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曜午後保育申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西野山保育園長　様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保護者氏名　　　　　　　　　㊞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父母共に土曜午後も就労しているため、土曜午後保育（</w:t>
      </w:r>
      <w:r>
        <w:rPr>
          <w:sz w:val="24"/>
        </w:rPr>
        <w:t>13;00</w:t>
      </w:r>
      <w:r>
        <w:rPr>
          <w:sz w:val="24"/>
        </w:rPr>
        <w:t>～</w:t>
      </w:r>
      <w:r>
        <w:rPr>
          <w:sz w:val="24"/>
        </w:rPr>
        <w:t>18;00</w:t>
      </w:r>
      <w:r>
        <w:rPr>
          <w:sz w:val="24"/>
        </w:rPr>
        <w:t>）を必要としますので申し込みます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児童名</w:t>
      </w:r>
    </w:p>
    <w:tbl>
      <w:tblPr>
        <w:tblW w:w="6467" w:type="dxa"/>
        <w:jc w:val="left"/>
        <w:tblInd w:w="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8"/>
        <w:gridCol w:w="177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児童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ラ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児童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ラ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児童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ラ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込開始年月（継続して利用する場合も、年度ごとに提出してください。）</w:t>
      </w:r>
    </w:p>
    <w:p>
      <w:pPr>
        <w:pStyle w:val="Normal"/>
        <w:rPr/>
      </w:pPr>
      <w:r>
        <w:rPr>
          <w:sz w:val="24"/>
        </w:rPr>
        <w:t>　　　　　　　　　　　　年　　　月よ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利用保育時間は、保護者ごとに平日利用している時間までとします。但し、時間外保育を利用されている方も</w:t>
      </w:r>
      <w:r>
        <w:rPr>
          <w:sz w:val="24"/>
        </w:rPr>
        <w:t>18</w:t>
      </w:r>
      <w:r>
        <w:rPr>
          <w:sz w:val="24"/>
        </w:rPr>
        <w:t>時までとさせていただきます。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9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する者の氏名（父）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所における土曜日就労時間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～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所名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所所在地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主・所属長氏名　　　　　　　　　　　　　　　　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㊞　　　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Cs w:val="21"/>
              </w:rPr>
              <w:t>　　　　　　　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する者の氏名（母）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所における土曜日就労時間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～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所名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所所在地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主・所属長氏名　　　　　　　　　　　　　　　　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㊞　　　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Cs w:val="21"/>
              </w:rPr>
              <w:t>　　　　　　　　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利用する必要がなくなった場合は、「土曜午後保育辞退届」が事務室にありますので、提出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土曜日の就労時間を、勤務先に記入してもらっ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記入してもらえない場合は、下記に必要な理由を書いてください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73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19:00Z</dcterms:created>
  <dc:creator>EVAK</dc:creator>
  <dc:description/>
  <cp:keywords/>
  <dc:language>en-US</dc:language>
  <cp:lastModifiedBy>EVAK</cp:lastModifiedBy>
  <cp:lastPrinted>2015-04-04T12:56:00Z</cp:lastPrinted>
  <dcterms:modified xsi:type="dcterms:W3CDTF">2015-04-04T03:56:00Z</dcterms:modified>
  <cp:revision>3</cp:revision>
  <dc:subject/>
  <dc:title>土曜午後保育申込書</dc:title>
</cp:coreProperties>
</file>