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曜午後保育辞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西野山保育園長　様　　　　　　　　　　　　　　　　　　　　　　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氏名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土曜午後保育が必要でなくなりましたので、申し込み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利用児童名</w:t>
      </w:r>
    </w:p>
    <w:tbl>
      <w:tblPr>
        <w:tblW w:w="6467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8"/>
        <w:gridCol w:w="17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辞退開始年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年　　月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0:00Z</dcterms:created>
  <dc:creator>EVAK</dc:creator>
  <dc:description/>
  <cp:keywords/>
  <dc:language>en-US</dc:language>
  <cp:lastModifiedBy>EVAK</cp:lastModifiedBy>
  <cp:lastPrinted>2014-06-11T11:42:00Z</cp:lastPrinted>
  <dcterms:modified xsi:type="dcterms:W3CDTF">2014-06-11T02:42:00Z</dcterms:modified>
  <cp:revision>2</cp:revision>
  <dc:subject/>
  <dc:title>土曜午後保育辞退届</dc:title>
</cp:coreProperties>
</file>